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Izveštaj EK – podsticaj za efikasniju borbu protiv korupcije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Najnoviji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>zveštaj Evropske komisije daje veliki značaj efikasnoj borbi protiv korupcije, što može da predstavlja značajan podsticaj za rad državnih organa u narednim godinama. Naročito je značajno to što EK svoju pažnju usmerava ne samo na to da zakonska rešenja budu dobra, već i na postizanje konkretnih rezultata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Kao i u ranijim prilikama, ocene EK o učinku državnih organa su uglavnom blaže nego što su ocene domaćih posmatrača, </w:t>
      </w:r>
      <w:r>
        <w:rPr>
          <w:iCs/>
          <w:color w:val="000000"/>
          <w:lang w:val="sr-Latn-CS"/>
        </w:rPr>
        <w:t>uključujući TS</w:t>
      </w:r>
      <w:r>
        <w:rPr>
          <w:iCs/>
          <w:color w:val="000000"/>
        </w:rPr>
        <w:t xml:space="preserve">. Međutim, to treba razumeti kao davanje šanse da se propusti iz prethodne i ranijih godina isprave, a ne kao signal da će oni biti dugoročno tolerisani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osnovu izveštaja, očigledno je da se veliki značaj pridaje koordinaciji i saradnji u borbi protiv korupcije, koja bi, po shvatanju Transparentnosti – Srbija, morala da bude i formalno uređena, kako ne bi došlo do preuzimanja nadležnosti istražnih organa od strane političkih struktura, postizanju rezultata u kontroli finansiranja političkih stranaka i izbornih kampanja, kao i imovinskih izveštaja javnih funkcionera, proaktivnom istraživanju korupcije, vođenju postupaka i sudskim okončanjem afera zbog korupcije na visokom nivo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ednako je značajno to što EK ističe značaj transparentnosti medijskog vlasništva i uticaja na medije, parlamentarnom nadzoru Vlade, jačanju statusa i poštovanju odluka i preporuka nezavisnih antikorupcijskih organa, javnim raspravama u pripremi propisa, kriterijumima za zapošljavanje i napredovanje u javnim službama, transparentnosti izbora i odgovornosti u pravosuđu, preprekama koje korupcija donosi u poslovanju privrede i sprečavanju korupcije u trošenju javnih sredstava a naročito kroz javne nabavk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Transparentnost – Srbija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Beograd, 12. oktobar 2012.</w:t>
      </w:r>
    </w:p>
    <w:p>
      <w:pPr>
        <w:pStyle w:val="Normal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Bul.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Bul.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nas">
    <w:name w:val="tabnas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1D3D70"/>
      <w:sz w:val="20"/>
      <w:szCs w:val="20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5:00Z</dcterms:created>
  <dc:creator>Bane</dc:creator>
  <dc:description/>
  <cp:keywords/>
  <dc:language>en-US</dc:language>
  <cp:lastModifiedBy>x4</cp:lastModifiedBy>
  <cp:lastPrinted>2012-10-12T10:31:00Z</cp:lastPrinted>
  <dcterms:modified xsi:type="dcterms:W3CDTF">2012-10-12T11:15:00Z</dcterms:modified>
  <cp:revision>2</cp:revision>
  <dc:subject/>
  <dc:title>Skica za zajednički projekat Narodne kancelarije Predsednika Republike i Transparentnosti – Srbija</dc:title>
</cp:coreProperties>
</file>